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4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Kompleksowa obsługa bankowa Gminy Lubicz oraz jej jednostek organizacyjnych w okresie od 1 stycznia 2024 r. do 31 grudnia 2027 r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 xml:space="preserve">na podstawie art. 117 ust. 4 Pzp oświadczam/y, że poszczególni Wykonawcy zrealizują następujące </w:t>
      </w:r>
      <w:r>
        <w:rPr/>
        <w:t>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993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Kompleksowa obsługa bankowa Gminy Lubicz oraz jej jednostek organizacyjnych w okresie od 1 stycznia 2024 r. do 31 grudnia 2027 r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0-26T19:15:00Z</dcterms:modified>
  <cp:revision>19</cp:revision>
  <dc:subject/>
  <dc:title>załącznik 1</dc:title>
</cp:coreProperties>
</file>