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5.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DROGI GMINNEJ NA ODCINKU OD UL. MAŁGORZATOWO W LUBICZU DOLNYM DO UL. SIERADZKIEJ W TORUNIU – ETAP 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DROGI GMINNEJ NA ODCINKU OD UL. MAŁGORZATOWO W LUBICZU DOLNYM DO UL. SIERADZKIEJ W TORUNIU – ETAP 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1-03T09:49:00Z</dcterms:modified>
  <cp:revision>23</cp:revision>
  <dc:subject/>
  <dc:title>załącznik 1</dc:title>
</cp:coreProperties>
</file>