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7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zamówienia (nazwa, opis zamówienia, oznaczenie zamawiającego itp.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opisać zamówienie w sposób jednoznacznie potwierdzający spełnienie kryterium oceny ofert opisane w S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426" w:right="-285" w:hanging="0"/>
      <w:jc w:val="center"/>
      <w:outlineLvl w:val="2"/>
      <w:rPr/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Usługa nadzoru inwestorskiego przy budowie drogi gminnej na odcinku od ul. Małgorzatowo w Lubiczu Dolnym do ul. Sieradzkiej w Toruniu – etap I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ahoma;Tahoma" w:hAnsi="Tahoma;Tahoma" w:cs="Tahoma;Tahoma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Tahoma" w:hAnsi="Tahoma;Tahoma" w:eastAsia="Calibri" w:cs="Tahoma;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12-07T14:15:00Z</dcterms:modified>
  <cp:revision>19</cp:revision>
  <dc:subject/>
  <dc:title/>
</cp:coreProperties>
</file>