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8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ul. Storczykowej i ul. Liliowej w Złotor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Przebudowa ul. Storczykowej i ul. Liliowej w Złotorii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2-18T13:42:00Z</dcterms:modified>
  <cp:revision>20</cp:revision>
  <dc:subject/>
  <dc:title>załącznik 1</dc:title>
</cp:coreProperties>
</file>