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01.2024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„Budowa, przebudowa i rozbudowa ulic w gminie Lubicz”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Budowa, przebudowa i rozbudowa ulic w gminie Lubicz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04T17:26:00Z</dcterms:modified>
  <cp:revision>17</cp:revision>
  <dc:subject/>
  <dc:title>załącznik 1</dc:title>
</cp:coreProperties>
</file>