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wadzonym z pomocniczym stosowaniem ustawy pzp (w trybie podstawowym z możliwością prowadzenia negocjacji)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Budowa kanalizacji sanitarnej w Krobi oraz Lubiczu Górnym – Polski Ł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4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Budowa kanalizacji sanitarnej w Krobi oraz Lubiczu Górnym – Polski Ład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3-20T15:05:00Z</dcterms:modified>
  <cp:revision>17</cp:revision>
  <dc:subject/>
  <dc:title>GLIWICE,</dc:title>
</cp:coreProperties>
</file>