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04.2024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Budowa kanalizacji sanitarnej w Krobi oraz Lubiczu Górnym – Polski Ład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>
          <w:rFonts w:cs="Arial" w:ascii="Arial" w:hAnsi="Arial"/>
          <w:sz w:val="20"/>
          <w:szCs w:val="20"/>
        </w:rPr>
        <w:t>na podstawie art. 117 ust. 4 Pzp oświadczam/y, że poszczególni Wykonawcy zrealizują następujące roboty budowlane lu</w:t>
      </w:r>
      <w:r>
        <w:rPr/>
        <w:t>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569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Budowa kanalizacji sanitarnej w Krobi oraz Lubiczu Górnym – Polski Ład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3-20T15:05:00Z</dcterms:modified>
  <cp:revision>15</cp:revision>
  <dc:subject/>
  <dc:title>załącznik 1</dc:title>
</cp:coreProperties>
</file>