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ADAPTACJA BUDYNKU NA POTRZEBY USŁUG SPOŁECZNYCH PRZEZ CENTRUM USŁUG SPOŁECZNYCH W LUBICZU DO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6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ADAPTACJA BUDYNKU NA POTRZEBY USŁUG SPOŁECZNYCH PRZEZ CENTRUM USŁUG SPOŁECZNYCH W LUBICZU DOLNYM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5-20T12:51:00Z</dcterms:modified>
  <cp:revision>22</cp:revision>
  <dc:subject/>
  <dc:title>GLIWICE,</dc:title>
</cp:coreProperties>
</file>