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8.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óg gminnych w miejscowościach Lubicz Dolny i Mierzynek”.</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Przebudowa dróg gminnych w miejscowościach Lubicz Dolny i Mierzynek.</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4-08-06T16:47:00Z</dcterms:modified>
  <cp:revision>8</cp:revision>
  <dc:subject/>
  <dc:title>załącznik 1</dc:title>
</cp:coreProperties>
</file>