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9.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MODERNIZACJA OŚWIETLENIA W GMINIE LUBICZ.”</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MODERNIZACJA OŚWIETLENIA W GMINIE LUBICZ”.</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9-01T20:07:00Z</dcterms:modified>
  <cp:revision>26</cp:revision>
  <dc:subject/>
  <dc:title>załącznik 1</dc:title>
</cp:coreProperties>
</file>