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 w:before="0" w:after="0"/>
        <w:ind w:left="284" w:right="259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dzielenie kredytu długoterminowego w wysokości 5 275 507,37 zł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.271.11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Udzielenie kredytu długoterminowego w wysokości 5 275 507,37 zł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9-23T12:20:00Z</dcterms:modified>
  <cp:revision>20</cp:revision>
  <dc:subject/>
  <dc:title>GLIWICE,</dc:title>
</cp:coreProperties>
</file>