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4.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ul. Piastów i ul. Leśnej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Przebudowa ul. Piastów i ul. Leśnej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1-30T22:14:00Z</dcterms:modified>
  <cp:revision>28</cp:revision>
  <dc:subject/>
  <dc:title>załącznik 1</dc:title>
</cp:coreProperties>
</file>