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6.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linii oświetlenia zewnętrznego w gminie Lubicz w roku 2025” w ramach zadania „Budowa i modernizacja oświetlenia gminnego”.</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Wykonanie linii oświetlenia zewnętrznego w gminie Lubicz w roku 2025.</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5-03-13T13:30:00Z</dcterms:modified>
  <cp:revision>7</cp:revision>
  <dc:subject/>
  <dc:title>załącznik 1</dc:title>
</cp:coreProperties>
</file>