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8.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ji sanitarnej w miejscowościach Grabowiec i Złotoria.”</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Budowa sieci kanalizacji sanitarnej w miejscowościach Grabowiec i Złotoria”.</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5-04-08T13:24:00Z</dcterms:modified>
  <cp:revision>28</cp:revision>
  <dc:subject/>
  <dc:title>załącznik 1</dc:title>
</cp:coreProperties>
</file>